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XXCurrOrderNo"/>
      <w:bookmarkStart w:id="1" w:name="OrderNo"/>
      <w:bookmarkEnd w:id="0"/>
      <w:bookmarkEnd w:id="1"/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 "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 "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 "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IF  "" "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99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MERGEFIELD CatNo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«CatNo»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MERGEFIELD TaxonName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«TaxonName»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Material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«Material»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MERGEFIELD OutOfStock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«OutOfStock»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bookmarkStart w:id="2" w:name="CurrOrderNo"/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SET CurrOrderNo "2_x0015_"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" w:name="CurrOrderNo"/>
      <w:r>
        <w:rPr>
          <w:sz w:val="20"/>
          <w:szCs w:val="20"/>
          <w:rFonts w:cs="Arial" w:ascii="Arial" w:hAnsi="Arial"/>
          <w:lang w:val="en-GB"/>
        </w:rPr>
      </w:r>
      <w:bookmarkEnd w:id="3"/>
      <w:r>
        <w:rPr>
          <w:sz w:val="20"/>
          <w:szCs w:val="20"/>
          <w:rFonts w:cs="Arial" w:ascii="Arial" w:hAnsi="Arial"/>
          <w:lang w:val="en-GB"/>
        </w:rPr>
        <w:fldChar w:fldCharType="end"/>
      </w:r>
      <w:bookmarkEnd w:id="2"/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KEYWORDS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MailMerge=Directory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17:00Z</dcterms:created>
  <dc:creator>Øyvind Rustan</dc:creator>
  <dc:description/>
  <cp:keywords>MailMerge=Directory</cp:keywords>
  <dc:language>en-US</dc:language>
  <cp:lastModifiedBy>Øyvind</cp:lastModifiedBy>
  <dcterms:modified xsi:type="dcterms:W3CDTF">2024-02-22T22:36:00Z</dcterms:modified>
  <cp:revision>71</cp:revision>
  <dc:subject/>
  <dc:title/>
</cp:coreProperties>
</file>